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418" w:hRule="atLeast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112204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3858260" cy="48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100" w:after="100"/>
              <w:ind w:firstLine="34"/>
              <w:jc w:val="both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(343) 3-777-853, 3-777-854               E-MAIL: ASI@UATS.RU</w:t>
            </w:r>
          </w:p>
        </w:tc>
      </w:tr>
    </w:tbl>
    <w:p>
      <w:pPr>
        <w:pStyle w:val="Iauiue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>ЕЖЕДНЕВНЫЙ ИНФОРМАЦИОННЫЙ ВЫПУСК                      27 декабря 2005 года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овости по Уралу</w:t>
      </w:r>
    </w:p>
    <w:p>
      <w:pPr>
        <w:pStyle w:val="Iauiue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Iauiue"/>
        <w:jc w:val="both"/>
        <w:rPr/>
      </w:pPr>
      <w:r>
        <w:rPr/>
      </w:r>
    </w:p>
    <w:p>
      <w:pPr>
        <w:pStyle w:val="Caaieiaie1"/>
        <w:jc w:val="both"/>
        <w:rPr>
          <w:sz w:val="20"/>
        </w:rPr>
      </w:pPr>
      <w:r>
        <w:rPr>
          <w:sz w:val="20"/>
        </w:rPr>
        <w:t>Инструкции по использованию информации агентства АСИ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вости АСИ распространяются бесплатно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олном или частичном использовании информации агентства ссылка на АСИ обязательна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актная информация, выделенная курсивом, приводится для внутреннего пользования журналистов и может не публиковаться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пускается сокращение текстов и изменение заголовков при условии соблюдения п.2</w:t>
      </w:r>
    </w:p>
    <w:p>
      <w:pPr>
        <w:pStyle w:val="Iauiue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общения в рубрике Анонсы приводятся для внутреннего пользования журналистов и могут использоваться по усмотрению редакции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 этом номере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о Новый год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,28,30 ДЕКАБРЯ. ОПЕРАЦИЯ "ЕЛЬ" В ОКТЯБРЬСКОМ РАЙОНЕ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КАТЕРИНБУРГ, 20 декабря. Всероссийское общество охраны природы, Центр экологического обучения и информации и Администрация Октябрьского района объявляют о начале ежегодной операции "Ель". Цель акции – выявление фактов торговли незаконно-срубленными хвойными деревьями на рынках Октябрьского района, в т.ч. на стихийных елочных базарах. Принимать активное участие в рейдах будут: студенческий отряд" Берендей", представители комитета по торговле и комитета по благоустройству Администрации Октябрьского района, сотрудники милиции,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/>
        <w:t xml:space="preserve">Мария Калинкина телефон: (343) 371-62-3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8 ДЕКАБРЯ. ПРАЗДНИК ДЛЯ ДЕТЕЙ С ОГРАНИЧЕННЫМИ ВОЗМОЖНОСТЯМИ</w:t>
        <w:br/>
      </w:r>
      <w:r>
        <w:rPr>
          <w:rFonts w:cs="Arial" w:ascii="Arial" w:hAnsi="Arial"/>
          <w:sz w:val="20"/>
        </w:rPr>
        <w:br/>
        <w:t xml:space="preserve">ПЕРВОУРАЛЬСК (Свердловская область). Завтра в стационарном отделении центра "Росинка" (ул. Трубников, д. 54в) пройдет новогодний утренник для детей с ограниченными возможностями. Начало в 12.00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Центр "Росинка" телефон: (34392) 2-37-7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28 ДЕКАБРЯ. В ПАРКЕ МАЯКОВСКОГО ПРОЙДЕТ НОВОГОДНЯЯ ПРОГРАММА ДЛЯ ДЕТЕЙ С ОГРАНИЧЕННЫМИ ФИЗИЧЕСКИМИ ВОЗМОЖНОСТЯМ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ЕКАТЕРИНБУРГ. Завтра, 28 декабря, в Центральном парке культуры и отдыха им. Маяковского пройдет новогодняя программа для детей с ограниченными физическими возможностями. Ее проводит Свердловское отделение Российского детского фонда, всего в празднике примет участие около 200 ребят. Начало в 12.00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Черкасова Марина Георгиевна (Председатель Правления СОО РДФ) телефон: 8-902-263-22-18, (343) 348-43-0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ДВИЖЕНИЕ "ДОРОГАМИ ДОБРА" РЕАЛИЗУЕТ БЛАГОТВОРИТЕЛЬНЫЙ ПРОЕКТ "ЗАБОТЛИВОЕ СЕРДЦЕ - 2005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ЕКАТЕРИНБУРГ, 27 декабря. Добровольческое движение «Дорогами Добра» при содействии Управления социальной защиты населения Железнодорожного района и Администрации Железнодорожного района Екатеринбурга проводит благотворительный проект «Заботливое сердце». Уже пятый год подряд волонтеры поздравляют с Новым годом тех, кто нуждается в особой заботе общест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 и 28 декабря Дед Мороз и Снегурочка начнут свое турне по домам детей, которые в силу своего здоровья не смогут прийти на Елки. Четырехколесный олень, типа автомобиль, объедет несколько десятков квартир, где уже ждут Нового года, готовят стихи, песни и пекут пироги для сказочных гостей. Большинство этих детей приковано к постели, и этот праздник для них самая главная радость в году. К некоторым «Добродорожный» Дед Мороз уже приезжает пятый раз. </w:t>
        <w:br/>
        <w:t xml:space="preserve">«На наших глазах ребята растут и изменяются. Кто-то наконец встал на ножки и научился ходить, кто-то уже читает и пишет, а кто-то даже сочиняет стихи. Их достижениями гордятся родители, а мы присоединяемся к семейной радости и желаем здоровья и счастья в наступающем году», - заявил руководитель «Дорогами Добра» Валерий Баса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объезда в 8.30 от здания Управления соцзащиты Ж/д района – Челюскинцев 92</w:t>
        <w:br/>
        <w:t>Поддержку проекту оказывают: ООО «Марс», СРОБ Фонд «Таганский», ОАО «КО «Сладко», ООО «Роскондитер», Уральский оптикомеханический завод, ТД «Люмна» и др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 xml:space="preserve">Бурдакова Екатерина (координатор проекта) телефоны: 8-912-24-778-87, (343) 370-11-10, e-mail: mostdd@.mail.ru, Сайт: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dd.h1.ru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3"/>
        <w:rPr/>
      </w:pPr>
      <w:r>
        <w:rPr/>
        <w:t xml:space="preserve">В ЦЕНТРЕ "РОСИНКА" ПРОШЕЛ НОВОГОДНИЙ ПРАЗДНИК ДЛЯ ДЕТЕЙ, ОСТАВШИХСЯ БЕЗ ПОПЕЧЕНИЯ РОДИТЕЛЕ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  <w:t xml:space="preserve">ЕКАТЕРИНБУРГ, 27 декабря. Сегодня в первоуральском центре "Росинка" прошел праздник для детей, оставшихся без попечения родителей и проживающих в стационаре центра. Как сообщила старший воспитатель "Росинки" Лариса Баранова, ребятам показали новогоднюю сказку "Тайна украденного смеха". Потом для них был организован хоровод вокруг елки с Дедом Морозом, Снегурочкой, песнями и веселыми конкурсами. На празднике присутствовали представители администрации Первоуральска ТЭЦ и ОАО "Динур", которые вручили детям подарки. Стоит отметить, что в стационаре центра "Росинка" всего проживает более 50 ребят, оставшихся без попечения родителей, в возрасте от трех до 18 лет. Они живут там до определения их статуса, после чего попадают в приемную семью, детский дом или школу-интернат. </w:t>
        <w:br/>
        <w:br/>
      </w:r>
      <w:r>
        <w:rPr>
          <w:rFonts w:cs="Arial" w:ascii="Arial" w:hAnsi="Arial"/>
          <w:i/>
          <w:sz w:val="20"/>
        </w:rPr>
        <w:t xml:space="preserve">Абрамова Лариса (старший воспитатель "Росинки") телефон: (34392) 2-14-81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rPr/>
      </w:pPr>
      <w:r>
        <w:rPr/>
        <w:t>В КДЦ "УРАЛ" ПРОШЕЛ НОВОГОДНИЙ ПРАЗДНИК ДЛЯ ДЕТЕЙ-ИНВАЛИД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  <w:t xml:space="preserve">ЕКАТЕРИНБУРГ, 27 декабря. Сегодня в Культурно-досуговом центре "Урал" прошла новогодняя программа для детей с ограниченными возможностями. Всего в ней приняло участие более 50 ребят, также с ними в празднике участвовали и их родители. Для юных екатеринбуржцев были организованы поздравление Деда Мороза и Снегурочки, атракционы, конкурсы и т.д. Праздник провело Свердловское отделение Российского детского фонда, помощь с приобретением подарков оказал коммерческий банк "Драгоценности Урала". </w:t>
        <w:br/>
        <w:br/>
      </w:r>
      <w:r>
        <w:rPr>
          <w:rFonts w:cs="Arial" w:ascii="Arial" w:hAnsi="Arial"/>
          <w:i/>
          <w:sz w:val="20"/>
        </w:rPr>
        <w:t>Черкасова Марина Георгиевна (Председатель Правления СОО РДФ) телефон: 8-902-263-22-18, 348-43-05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3"/>
        <w:rPr/>
      </w:pPr>
      <w:r>
        <w:rPr/>
        <w:t>ДО 6 ЯНВАРЯ ПРОДЛИТСЯ НОВОГОДНЯЯ БЛАГОТВОРИТЕЛЬНАЯ АКЦИЯ НОВО-ТИХВИНСКОГО МОНАСТЫРЯ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КАТЕРИНБУРГ, 20 декабря. В канун светлого праздника Рождества сестры Ново-Тихвинского монастыря благодарят всех, кто участвует в сборе подарков для ребятишек монастырских подворий Верхотурского уезда. Принесенные игрушки, продукты, вещи и канцтовары послужат основой подарков. На денежные пожертвования 9 января для маленьких екатеринбуржцев будет организовано благотворительное Рождественское театрализованное представление. Пожертвования и игрушки принимаются до 6 января по адресу: Зеленая роща,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 ЕКАТЕРИНБУРГЕ НАГРАДИЛИ ПОБЕДИТЕЛЕЙ КОНКУРСА НА МУНИЦИПАЛЬНЫЙ ГРАНТ</w:t>
        <w:br/>
      </w:r>
      <w:r>
        <w:rPr>
          <w:rFonts w:cs="Arial" w:ascii="Arial" w:hAnsi="Arial"/>
          <w:sz w:val="20"/>
        </w:rPr>
        <w:br/>
        <w:t xml:space="preserve">ЕКАТЕРИНБУРГ, 26 декабря. Вчера в администрации Екатеринбурга состоялась церемония награждения победителей одиннадцатового муниципального грантового конкурса. Как сообщила заместитель председателя комитета по связям с общественными организациями и молодежной политике администрации Екатеринбурга Майя Михайлова, всего на получение муниципального гранта в этом году было заявлено 39 проектов, гранты выделены для реализации 18-ти из них. Гранты выданы общественным организациям "Интеграция - ХХ1 век", "Аистенок", "Совет ветеранов войны и труда, вооруженных сил и правоохранительных органов", "Особый ребенок", "Уралрок", "Добрая Воля", "Союз "Чернобыль", "Попечительский совет "Возвращение", "Содружество - XXI век", Екатеринбургской морской школе РОСТО, Детскому правозащитному фонду "Шанс", Некоммерческому партнерству "Образование. На пути к успеху", Екатеринбургской музыкальной гостиной "ЛЕЯ", Общественному фонду "Дорога к жизни", Некоммерческому партнерству "Парк на Вознесенской горке", Объединению патриотических клубов "Дружина", Общественному информационному центру "Город граждан" и ТОС "Дом граждан мира". По словам М. Михайловой, при рассмотрении заявок жюри обращало внимание на умение организации работать с партнерами и привлекать под реализацию проекта софинансирование, на уровень квалификации тех, кто будет воплощать проекты в жизнь, на репутацию организации. Она отметила, что с каждым годом качество поданных заявок растет, а общественные и некоммерческие организации все более активно реагируют на болевые места в жизни города. "Общественные и некоммерческие организации знают, где нужна их инициатива, и активно с ней выступают, - говорит М. Михайлова. - Только в этом году в городе активно стали говорить о проблеме отказных детей, и уже поступило две заявки от НКО на грант для реализации проектов, направленных на решение этой проблемы. Это лишний раз говорит об оперативности общественных и некоммерческих организаций". Также вчера прошло награждение победителей конкурса на муниципальный грант для органов ТОС. Как отметил заместитель главы Екатеринбурга Владимир Кулик, активность органов территориального общественного самоуправления с каждым годом растет. Особенно это заметно в течение последних двух лет. Только в этом году гранты получили 14 органов ТОС. Среди них - ТОС "Левобережный Уктус", ТОС "Садовый", ТОС "Шарташ", ТОС "Медный", ТОС "Горняк" и други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Агентство Социальной Информации телефон: (343) 377-78-5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ГОРОДСКОМУ ДОМУ ВЕТЕРАНОВ КАМЕНСКА-УРАЛЬСКОГО ИСПОЛНИЛОСЬ 10 ЛЕ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КАМЕНСК-УРАЛЬСКИЙ (Свердловская область), 27 декабря. Накануне нового года в Каменске-Уральском отмечает свое десятилетие городской дом ветеранов. Это социальное учреждение предназначено для людей пожилого возраста, которые в силу обстоятельств остались одни. Получив квартиру в красивой многоэтажке в центре Ленинского поселка, они обретают заботу и внимание медицинских и социальных работников. В Доме есть комната психологической нагрузки, процедурная, физкабинет, ведет прием врач-терапев, стоматолог. На помощь пяти десяткам жильцов доам приходят опытные медсестры, которых можно вызвать по внутренней связи: бабушкам и дедушкам они измерят давление, поставят укол. Есть тренажерный зал, комната для церковных обрядов. Здесь вместе отмечают праздники и даже играют свадьбы. Дом ветеранов – это детище его директора Любови Александровны Бурко, депутата городской думы, заместителя председателя комитета по социальной политике. Хотя она в своих стараниях не одинока. Решать многие финансовые проблемы директору помогают городские меценаты. Уже три года договор о социальном партнерстве связывает это учреждение с ЗАО «НПФ «Металл-Комплект». Это предприятие готово подставить плечо и в будни, и в праздники –на юбилей, к примеру, жители дома получили мягкий уголок в комнату отдыха. Среди спонсоров есть и другие фирмы, всем им ветераны благодарны за помощь. А 26 ДЕКАБРЯ многие из благотворителей будут почетными гостями на празднике в честь 10-летия Дома ветеранов. И услышать теплы слова от пожилых людей лич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Бурко Любовь Александровна телефон: (3439) 33-01-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МОЛОДЕЖНЫЕ ПРЕМИИ ИЗ РУК МЭРА КАМЕНСКА-УРАЛЬСКОГ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КАМЕНСК-УРАЛЬСКИЙ (Свердловская область), 27 декабря. В здании городской администрации Каменска-Уральского прошло торжественное вручение молодежной премии главы города.</w:t>
        <w:br/>
        <w:t>Оно традиционное: нынешняя церемония уже десятая по счету. Премией из рук мэра награждены отличники учебы, молодые спортсмены, а также те, кто активно проявил себя в общественной деятельности. Наградили и ребят, которые принимаоли участие в разработке городского проекта самоуправления. Лауреаты получили денежные премии первой , второй и третьей степени. Среди гостей были и те, кто получал награду в прежние год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Телефон: (3439) 33-56-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ЛЬГОТНЫЕ РЕЦЕПТЫ, ВЫПИСАННЫЕ В ЭТОМ ГОДУ, НУЖНО ОТОВАРИТЬ ДО 1 ЯНВАРЯ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 xml:space="preserve">ЕКАТЕРИНБУРГ, 27 декабря. В Управление здравоохранения администрации Екатеринбурга поступило письмо, подписанное 20 декабря 2005 года министром здравоохранения и социального развития Российской Федерации Михаилом Зурабовым. Из него следует, что рецепты на лекарства по федеральной программе льготного лекарственного обеспечения, выписанные федеральным льготникам в декабре 2005 года, должны быть предъявлены в аптеки до 1 января 2006 года. Начиная с 1 января они уже будут считаться просроченными, а человеку, получающему льготные лекарства, придется снова идти в поликлинику для их переоформления. Если на момент обращения в аптеке не будет выписанного лекарства, то предъявленный рецепт зарегистрируют и поставят на отсроченное обслуживание, то есть получить по нему лекарство можно будет и после Нового года. </w:t>
        <w:br/>
        <w:br/>
      </w:r>
      <w:r>
        <w:rPr>
          <w:rFonts w:cs="Arial" w:ascii="Arial" w:hAnsi="Arial"/>
          <w:i/>
          <w:sz w:val="20"/>
        </w:rPr>
        <w:t xml:space="preserve">Отдел общественных связей Управления здравоохранения Администрации Екатеринбурга, телефон: (343) 350-56-80, e-mail: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press2@e-zdrav.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В ПЕРМИ ПРОШЛА ОПЕРАЦИЯ "СНГ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ПЕРМЬ, 27 декабря. Волонтёры общественной организации Молодёжный «Мемориал», переодетые в Дедов Морозов, реализовали свой социокультурный проект под названием «Операция СНГ» (Операция «С Новым Годом!»). Одну из своих задач они видели в создании праздничной, новогодней атмосферы для пермяков. Для жителей города было организовано настоящее театрализованное шоу, в котором мог принять участие каждый желающий. Акция сопровождалась раздачей призов, хороводом, чтением стихов и пением песен. Но был и серьёзный момент. Пермяки могли выразить своё отношение к запланированным новогодним мероприятиям и внести свои предложения в планы городских властей. Всего в опросе приняло участие более 50 жителей города самого разного возраста. </w:t>
        <w:br/>
        <w:t xml:space="preserve">В ходе акции выяснилось, что в приоритетах пермяков, прежде всего, массовые мероприятия, такие как массовые катания на тройках лошадей, бесплатное катание на коньках вокруг праздничной елки, раздача подарков на улицах города Дед Морозом и Снегурочкой. Прозвучали предложения об обязательном приходе Деда Мороза к больным пенсионерам. А кто-то возжелал персонального Деда Мороза для каждого горожанина. Среди предложений пожилых людей к городским властям наиболее часто упоминались: установка больших ёлок в каждом районе города Перми, строительство ледяных городков для детей, постоянное музыкальное сопровождение зрелищных мероприятий. Молодые горожане требуют грандиозных салютов, фейерверков, карнавала и… новогоднего джаз-фестиваля. В целом, это говорит о серьёзном интересе пермяков к происходящему в их город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ксимальный положительный рейтинг получил кинофестиваль «Здравствуй, Новый год» (88% голосов), запланированный в первые дни 2006 года. А вот проведение во Дворце культуры железнодорожников «Нового года в Америке» вызвало наибольшее недоумение и разочарование (более 65% голосов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онтёры Молодёжного «Мемориала» считают, что подобные акции нужны, и надеются, что власти города прислушаются к мнению своих граждан при планировании праздничных мероприятий в будуще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Надейкина Александра (Молодёжный «Мемориал») телефон: (342) 248-35-98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 СЛЕДУЮЩЕМ ГОДУ ЗА ЛЬГОТНИКАМИ СОХРАНИТСЯ ПРАВО НА БЕСПЛАТНЫЙ ПРОЕЗД </w:t>
        <w:br/>
      </w:r>
      <w:r>
        <w:rPr>
          <w:rFonts w:cs="Arial" w:ascii="Arial" w:hAnsi="Arial"/>
          <w:sz w:val="20"/>
        </w:rPr>
        <w:br/>
        <w:t xml:space="preserve">ЕКАТЕРИНБУРГ, 27 декабря. В следующем году за федеральными льготниками будет сохранено право на бесплатный проезд в городском и пригородном транспорте. Как сообщил на пресс-конференции в ИТАР-ТАСС-Урал управляющий отделением Пенсионного фонда РФ по Свердловской области Сергей Дубинкин, всем льготниками будут выданы специальные бланки, по которым можно будет получить единый проездной билет. Договоренность о сохранении льготного проезда уже достигнута с руководством управления Свердловской железной дороги и с владельцами автобусных предприятий, осуществляющих пригородные и городские перевозки. Стоит отметить, что правом на бесплатный проезд обладают все региональные и федеральные льготники, за исключением тех, кто отказался от социального пакета в части предоставления льготы на проезд в городском и пригородном транспорт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Отделение Пенсионного фонда РФ по Свердловской области телефон: (343) 257-74-02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итул статьи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szCs w:val="20"/>
    </w:rPr>
  </w:style>
  <w:style w:type="paragraph" w:styleId="Style13">
    <w:name w:val="Текст статьи Знак"/>
    <w:basedOn w:val="Normal"/>
    <w:qFormat/>
    <w:pPr>
      <w:spacing w:before="0" w:after="60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d.h1.ru/" TargetMode="External"/><Relationship Id="rId5" Type="http://schemas.openxmlformats.org/officeDocument/2006/relationships/hyperlink" Target="mailto:press2@e-zdra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35:00Z</dcterms:created>
  <dc:creator>Алена</dc:creator>
  <dc:description/>
  <dc:language>en-US</dc:language>
  <cp:lastModifiedBy>Serge</cp:lastModifiedBy>
  <dcterms:modified xsi:type="dcterms:W3CDTF">2006-01-01T18:35:00Z</dcterms:modified>
  <cp:revision>2</cp:revision>
  <dc:subject/>
  <dc:title>"ЗА ЖУРНАЛИСТИКУ КАК ПОСТУПОК"</dc:title>
</cp:coreProperties>
</file>